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 xml:space="preserve">    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, с възложител Народното събрание на Република България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поръчката за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, представляваща строеж първа категория по смисъла на чл. 137 ЗУТ, съгласно условията на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следния начин на изпълнение на СМР, съобразен с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ия инвестиционен проект и изискванията на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дел VІ на документацията и техническата спецификация (Приложение № 2 към документацията …….…….. (описание на метода и средствата за осъществяване на предлаганите технически решения, в т.ч. график за изпълнение на поръчката  - може да се изготви в отделно приложение към настоящата оферта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ете СМР и спецификацията за доставка на съоръжения и материали са съгласно Приложения № 4.1. и 4.2. към документацията, които приемам(е) и прилагам(е) към настоящата оферта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2. Предлаганите строителни продукти, съоръжения и материали за изпълнение на поръчката са посочени в попълнения образец на „Технически данни за съоръженията и материалите” (Приложение № 4.3. към документацията), приложен към настоящата оферта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ab/>
        <w:t xml:space="preserve">3. Приемам(е) определения от възложителя срок за изпълнение на поръчката – 4 (четири) месеца от датата на подписване на протокол </w:t>
      </w:r>
      <w:r>
        <w:rPr>
          <w:sz w:val="24"/>
          <w:szCs w:val="24"/>
          <w:lang w:val="ru-RU"/>
        </w:rPr>
        <w:t>Образец 2</w:t>
      </w:r>
      <w:r>
        <w:rPr>
          <w:sz w:val="24"/>
          <w:szCs w:val="24"/>
        </w:rPr>
        <w:t xml:space="preserve"> от Наредба № 3 от 31.07.2003 г. за съставяне на актове и протоколи по време на строителството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сградата на Народното събрание в София, пл. „Народно събрание” №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ни срокове и условия на гаранционно обслужван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 на изпълнените СМР -  ………… години (предлага се срок, не по-кратък от 8 годин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2. на монтираните строителни продукти, съоръжения и материали - съгласно гаранционния срок, определен от техния производ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онните срокове започват да текат от дат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веждане на строежа в експлоатац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оннот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осъществява при строго спазване на нормативните изисквания, извършва се на място и включва разходи за труд, резервни части, транспорт и др. Времето за реакция при възникнал проблем е до 2 (два) часа от уведомяването. По време на гаранционния срок ще отстраняваме за моя(наша) сметка всички възникнали недостатъци и ще подменям(е) безплатно всички компоненти, които се окажат дефектни в резултат на некачествен монтаж или на лошо качество. Гаранционното обслужване ще се осъществява от квалифицирани специалисти при спазване предписанията на производителя и нормативните изисква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лагам(е) следните условия на гаранционно обслужване, в т.ч. извършване на профилактика на електрическата система съгласно нормативните изисквания …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left="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(подробно описание).</w:t>
      </w:r>
    </w:p>
    <w:p>
      <w:pPr>
        <w:pStyle w:val="Normal"/>
        <w:spacing w:lineRule="auto" w:line="240"/>
        <w:ind w:left="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В случай че бъда(ем) избран(и) за изпълнител на поръчката се задължавам(е) да представя(им) при сключване на договор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 и документи съгласно изискванията на чл. 42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5:00Z</dcterms:created>
  <dc:creator>lidia tencheva</dc:creator>
  <dc:description/>
  <cp:keywords/>
  <dc:language>en-US</dc:language>
  <cp:lastModifiedBy> </cp:lastModifiedBy>
  <cp:lastPrinted>2015-08-10T16:51:00Z</cp:lastPrinted>
  <dcterms:modified xsi:type="dcterms:W3CDTF">2015-11-06T14:58:00Z</dcterms:modified>
  <cp:revision>34</cp:revision>
  <dc:subject/>
  <dc:title>Í À Ð Î Ä Í Î   Ñ Ú Á Ð À Í È Å</dc:title>
</cp:coreProperties>
</file>